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SAK STUDENATA KOJI SU POLOŽILI II KOLOKVIJUM IZ MENADŽMENTA TURISTIČKE DESTINA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pis ocena će biti u četvrtak 08. 05. 2014. u 10.00 u Kabinetu 2, ulaz V. Uvid u radove će biti istog dana odmah nakon upisa ocena.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960"/>
        <w:gridCol w:w="960"/>
        <w:gridCol w:w="960"/>
      </w:tblGrid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Redni broj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Ime i prez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Godina up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Ocena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amara Volar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jiljana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agana Bab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ko Goj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anka Pro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vana Kos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ina Košu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ovana Pe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ija Osto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elena Đok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ija Bra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atarina Tepav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berta Sab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lena Vlah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ukašin Dmit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lica Jel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elan Ba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atarina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ina Ba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ja Novič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ko Pejč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vana Tad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elena Parip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vona Ja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ijana Pet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rjana Filip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jana Zu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atjana Velj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ovana Voj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agana Rad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lađana Mar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šica Poz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ristina Da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vana Kova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nad Petr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3:00Z</dcterms:created>
  <dc:creator>User</dc:creator>
  <dc:description/>
  <dc:language>en-US</dc:language>
  <cp:lastModifiedBy>User</cp:lastModifiedBy>
  <dcterms:modified xsi:type="dcterms:W3CDTF">2014-05-06T09:01:00Z</dcterms:modified>
  <cp:revision>1</cp:revision>
  <dc:subject/>
  <dc:title/>
</cp:coreProperties>
</file>